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8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633Ю в отношении должностного лица –  председателя регионального общественного движения инвалидов «Планета спор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ргиенко Ольги Александр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Сергиенко О.А., являясь председателем регионального общественного движения инвалидов «Планета спорт», расположенного по адресу: г. Югорск, ул. Никольская, 11-22, не предоставила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гиенко О.А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23.06.2025 года, из которого следует, что Сергиенко О.А., являясь должностным лицом, не предоставила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2038 от 05.05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43 от 23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Сергиенко О.А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председателя регионального общественного движения инвалидов «Планета спорт» Сергиенко Ольгу Александровну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735006872515127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